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mprehensive School Conflict Management Model Work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304800</wp:posOffset>
                </wp:positionV>
                <wp:extent cx="635063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highlight w:val="yellow"/>
                              </w:rPr>
                              <w:t>Pedagogy: How you incorporate CM concepts into how you teach/manage the classro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05pt;height:24.95pt;mso-wrap-distance-left:9.05pt;mso-wrap-distance-right:9.05pt;mso-wrap-distance-top:0pt;mso-wrap-distance-bottom:0pt;margin-top:24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highlight w:val="yellow"/>
                        </w:rPr>
                        <w:t>Pedagogy: How you incorporate CM concepts into how you teach/manage the classro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92445</wp:posOffset>
                </wp:positionH>
                <wp:positionV relativeFrom="paragraph">
                  <wp:posOffset>376555</wp:posOffset>
                </wp:positionV>
                <wp:extent cx="2218690" cy="1161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dagogy: How you incorporate CM concepts into how you teach/manage the classro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91.45pt;mso-wrap-distance-left:9.05pt;mso-wrap-distance-right:9.05pt;mso-wrap-distance-top:0pt;mso-wrap-distance-bottom:0pt;margin-top:29.65pt;mso-position-vertical-relative:text;margin-left:-44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dagogy: How you incorporate CM concepts into how you teach/manage the classro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545"/>
        <w:gridCol w:w="3285"/>
      </w:tblGrid>
      <w:tr>
        <w:trPr>
          <w:trHeight w:val="20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PEDAGOG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itive Discipline Cooperative learning Multicultural ED. Problem based learning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at you are currently doing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at you could do?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96520</wp:posOffset>
                </wp:positionV>
                <wp:extent cx="6541135" cy="31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highlight w:val="yellow"/>
                              </w:rPr>
                              <w:t>School Culture: Managing Conflict to make the school more enjoyable and productive for a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24.95pt;mso-wrap-distance-left:9.05pt;mso-wrap-distance-right:9.05pt;mso-wrap-distance-top:0pt;mso-wrap-distance-bottom:0pt;margin-top:7.6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highlight w:val="yellow"/>
                        </w:rPr>
                        <w:t>School Culture: Managing Conflict to make the school more enjoyable and productive for 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4"/>
        <w:gridCol w:w="3672"/>
      </w:tblGrid>
      <w:tr>
        <w:trPr>
          <w:trHeight w:val="24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SCHOOL CULTURE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perative Discipline School-Wide Dispute Resolution Program Peaceable Schools Multicultural Awareness Safe/Drug Free Schools Parent Involvement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at you are currently doing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at you could do?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lineRule="auto" w:line="360" w:before="0" w:after="200"/>
        <w:contextualSpacing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799590</wp:posOffset>
                </wp:positionV>
                <wp:extent cx="6000115" cy="316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highlight w:val="yellow"/>
                              </w:rPr>
                              <w:t>Curriculum: How you incorporate CM concepts into the curricul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24.95pt;mso-wrap-distance-left:9.05pt;mso-wrap-distance-right:9.05pt;mso-wrap-distance-top:0pt;mso-wrap-distance-bottom:0pt;margin-top:141.7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highlight w:val="yellow"/>
                        </w:rPr>
                        <w:t>Curriculum: How you incorporate CM concepts into the curricul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4"/>
        <w:gridCol w:w="36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URRICULUM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Conflict Management Skills Infusion into the Academic Curriculu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lticultural Education Conflict Management Emphasis in Co-curriculum Activities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at you are currently doing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at you could do?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lineRule="auto" w:line="360" w:before="0" w:after="200"/>
        <w:contextualSpacing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2003425</wp:posOffset>
                </wp:positionV>
                <wp:extent cx="6360160" cy="316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highlight w:val="yellow"/>
                              </w:rPr>
                              <w:t>Students: The CM strategies, programs and ideas are included to develop peaceful behavi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pt;height:24.95pt;mso-wrap-distance-left:9.05pt;mso-wrap-distance-right:9.05pt;mso-wrap-distance-top:0pt;mso-wrap-distance-bottom:0pt;margin-top:157.7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highlight w:val="yellow"/>
                        </w:rPr>
                        <w:t>Students: The CM strategies, programs and ideas are included to develop peaceful behav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4"/>
        <w:gridCol w:w="3672"/>
      </w:tblGrid>
      <w:tr>
        <w:trPr>
          <w:trHeight w:val="1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STUDENTS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er Mediation </w:t>
              <w:br/>
              <w:t>Cooperative Discipline Bullying Prevention Violence Preventio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at you are currently doing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at you could do?</w:t>
            </w:r>
          </w:p>
        </w:tc>
      </w:tr>
    </w:tbl>
    <w:p>
      <w:pPr>
        <w:pStyle w:val="Normal"/>
        <w:tabs>
          <w:tab w:val="clear" w:pos="720"/>
          <w:tab w:val="left" w:pos="9195" w:leader="none"/>
        </w:tabs>
        <w:spacing w:before="0" w:after="2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144" w:top="5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pyright 2004  The Ohio Commission on Dispute Resolution and Conflict Management  </w:t>
    </w:r>
    <w:hyperlink r:id="rId1">
      <w:r>
        <w:rPr>
          <w:rStyle w:val="InternetLink"/>
        </w:rPr>
        <w:t>www.disputeresolution.ohio.gov</w:t>
      </w:r>
    </w:hyperlink>
    <w:r>
      <w:rPr/>
      <w:t xml:space="preserve">.  Designed by Michelle Murphy.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spacing w:before="0" w:after="200"/>
      <w:jc w:val="right"/>
      <w:rPr>
        <w:rFonts w:cs="Calibri"/>
        <w:b/>
        <w:b/>
      </w:rPr>
    </w:pPr>
    <w:r>
      <w:rPr>
        <w:rFonts w:cs="Calibri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sputeresolution.ohio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34:00Z</dcterms:created>
  <dc:creator>Marcelle Eades</dc:creator>
  <dc:description/>
  <cp:keywords/>
  <dc:language>en-US</dc:language>
  <cp:lastModifiedBy>Bill Warters</cp:lastModifiedBy>
  <cp:lastPrinted>2010-04-25T14:20:00Z</cp:lastPrinted>
  <dcterms:modified xsi:type="dcterms:W3CDTF">2010-04-25T18:30:00Z</dcterms:modified>
  <cp:revision>6</cp:revision>
  <dc:subject/>
  <dc:title/>
</cp:coreProperties>
</file>